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Центрэнергогаз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Московская область, г. Щелково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Адрес Общества:</w:t>
      </w:r>
      <w:r>
        <w:rPr>
          <w:i/>
          <w:iCs/>
        </w:rPr>
        <w:t xml:space="preserve"> 141112, Московская область, г. Щёлково, ул. Московская, д. 1, помещ. 102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 </w:t>
      </w:r>
      <w:bookmarkStart w:id="0" w:name="_GoBack"/>
      <w:bookmarkEnd w:id="0"/>
      <w:r>
        <w:rPr>
          <w:i/>
          <w:iCs/>
        </w:rPr>
        <w:t>годов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</w:rPr>
        <w:t>28 июня 2024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04 июня 2024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годового отчета, годовой бухгалтерской (финансовой) отчетности Общества за 2023 г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спределении прибыли и убытков Общества по результатам 2023 финансового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лате (объявлении) дивидендов по результатам деятельности Общества в 2023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избрании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избрании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назначении аудиторской организац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лате вознаграждений членам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лате вознаграждений членам Ревизионной комиссии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7110, г. Санкт-Петербург, вн.тер.г. муниципальный округ округ Петровский, ул. Большая Зеленина, д. 8, к. 2, литера А, помещ. 42Н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Старцева Екатерина Владимировн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1 повестки дня составило: 103 289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Центрэнергогаз», определенное с учетом положений пункта 4.24 Положения Банка России от 16 ноября 2018 г. № 660-п «Об общих собраниях акционеров», по вопросу 1 повестки дня составило:  103 289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1" w:name="_GoBack_0"/>
      <w:bookmarkEnd w:id="1"/>
      <w:r>
        <w:rPr/>
        <w:t xml:space="preserve"> по вопросу 1 повестки дня составило:  88 446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 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68 52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7,477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9 851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2,444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69 (0,0780%)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 xml:space="preserve">«Утвердить годовой отчет, годовую бухгалтерскую (финансовую) отчетность АО «Центрэнергогаз» за 2023 год (приложение № 1, </w:t>
      </w:r>
      <w:r>
        <w:rPr>
          <w:i/>
          <w:iCs/>
          <w:lang w:val="en-US"/>
        </w:rPr>
        <w:t>https</w:t>
      </w:r>
      <w:r>
        <w:rPr>
          <w:i/>
          <w:iCs/>
        </w:rPr>
        <w:t>://</w:t>
      </w:r>
      <w:r>
        <w:rPr>
          <w:i/>
          <w:iCs/>
          <w:lang w:val="en-US"/>
        </w:rPr>
        <w:t>centrenergogaz</w:t>
      </w:r>
      <w:r>
        <w:rPr>
          <w:i/>
          <w:iCs/>
        </w:rPr>
        <w:t>.</w:t>
      </w:r>
      <w:r>
        <w:rPr>
          <w:i/>
          <w:iCs/>
          <w:lang w:val="en-US"/>
        </w:rPr>
        <w:t>gazprom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>/</w:t>
      </w:r>
      <w:r>
        <w:rPr>
          <w:i/>
          <w:iCs/>
          <w:lang w:val="en-US"/>
        </w:rPr>
        <w:t>investors</w:t>
      </w:r>
      <w:r>
        <w:rPr>
          <w:i/>
          <w:iCs/>
        </w:rPr>
        <w:t>/</w:t>
      </w:r>
      <w:r>
        <w:rPr>
          <w:i/>
          <w:iCs/>
          <w:lang w:val="en-US"/>
        </w:rPr>
        <w:t>sobraniya</w:t>
      </w:r>
      <w:r>
        <w:rPr>
          <w:i/>
          <w:iCs/>
        </w:rPr>
        <w:t>-</w:t>
      </w:r>
      <w:r>
        <w:rPr>
          <w:i/>
          <w:iCs/>
          <w:lang w:val="en-US"/>
        </w:rPr>
        <w:t>aktsionerov</w:t>
      </w:r>
      <w:r>
        <w:rPr>
          <w:i/>
          <w:iCs/>
        </w:rPr>
        <w:t>/)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2 повестки дня составило: 103 289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Центрэнергогаз», определенное с учетом положений пункта 4.24 Положения Банка России от 16 ноября 2018 г. № 660-п «Об общих собраниях акционеров», по вопросу 2 повестки дня составило:  103 289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2" w:name="_GoBack_1"/>
      <w:bookmarkEnd w:id="2"/>
      <w:r>
        <w:rPr/>
        <w:t xml:space="preserve"> по вопросу 2 повестки дня составило:  88 446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 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68 509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7,458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9 868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2,463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305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42 (0,0475%)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Полученную прибыль Общества по результатам 2023 финансового года в размере 2 880</w:t>
      </w:r>
      <w:r>
        <w:rPr>
          <w:i/>
          <w:iCs/>
          <w:lang w:val="en-US"/>
        </w:rPr>
        <w:t> </w:t>
      </w:r>
      <w:r>
        <w:rPr>
          <w:i/>
          <w:iCs/>
        </w:rPr>
        <w:t>тыс.руб. не распределять, направить на покрытие убытков прошлых лет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3 повестки дня составило: 103 289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Центрэнергогаз», определенное с учетом положений пункта 4.24 Положения Банка России от 16 ноября 2018 г. № 660-п «Об общих собраниях акционеров», по вопросу 3 повестки дня составило:  103 289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3" w:name="_GoBack_2"/>
      <w:bookmarkEnd w:id="3"/>
      <w:r>
        <w:rPr/>
        <w:t xml:space="preserve"> по вопросу 3 повестки дня составило:  88 446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 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68 509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7,458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9 868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2,463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305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42 (0,0475%)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3 повестки дн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outlineLvl w:val="0"/>
        <w:rPr>
          <w:i/>
          <w:i/>
          <w:iCs/>
        </w:rPr>
      </w:pPr>
      <w:r>
        <w:rPr>
          <w:i/>
          <w:iCs/>
        </w:rPr>
        <w:t xml:space="preserve">«Дивиденды на акции по результатам хозяйственной </w:t>
      </w:r>
      <w:bookmarkStart w:id="4" w:name="_GoBack_1_0"/>
      <w:bookmarkEnd w:id="4"/>
      <w:r>
        <w:rPr>
          <w:i/>
          <w:iCs/>
        </w:rPr>
        <w:t>деятельности Общества в 2023 году не объявлять и не выплачивать.»</w:t>
      </w:r>
    </w:p>
    <w:p>
      <w:pPr>
        <w:pStyle w:val="Normal4"/>
        <w:tabs>
          <w:tab w:val="clear" w:pos="720"/>
          <w:tab w:val="left" w:pos="284" w:leader="none"/>
        </w:tabs>
        <w:spacing w:before="0" w:after="120"/>
        <w:rPr/>
      </w:pPr>
      <w:bookmarkStart w:id="5" w:name="OLE_LINK3"/>
      <w:bookmarkEnd w:id="5"/>
      <w:r>
        <w:rPr/>
        <w:t>Итоги голосования по вопросу 4 повестки дн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 4 повестки дня составило: 516 44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Центрэнергогаз», определенное с учетом положений пункта 4.24 Положения Банка России от 16 ноября 2018 г. № 660-п «Об общих собраниях акционеров», по вопросу 4 повестки дня, составило: 516 44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 4 составило: 442 230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 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4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rPr/>
            </w:pPr>
            <w:r>
              <w:rPr/>
              <w:t>АЛЕКСАНДРОВА КСЕН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right"/>
              <w:rPr/>
            </w:pPr>
            <w:r>
              <w:rPr/>
              <w:t>82 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right"/>
              <w:rPr>
                <w:b/>
                <w:b/>
                <w:bCs/>
              </w:rPr>
            </w:pPr>
            <w:r>
              <w:rPr/>
              <w:t>18,655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rPr/>
            </w:pPr>
            <w:r>
              <w:rPr/>
              <w:t>ГОРБУНКОВ ЛЕОНИД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right"/>
              <w:rPr/>
            </w:pPr>
            <w:r>
              <w:rPr/>
              <w:t>82 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right"/>
              <w:rPr>
                <w:b/>
                <w:b/>
                <w:bCs/>
              </w:rPr>
            </w:pPr>
            <w:r>
              <w:rPr/>
              <w:t>18,655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rPr/>
            </w:pPr>
            <w:r>
              <w:rPr/>
              <w:t>ДИДЕНКО АНТОН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right"/>
              <w:rPr/>
            </w:pPr>
            <w:r>
              <w:rPr/>
              <w:t>4 3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right"/>
              <w:rPr>
                <w:b/>
                <w:b/>
                <w:bCs/>
              </w:rPr>
            </w:pPr>
            <w:r>
              <w:rPr/>
              <w:t>0,991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rPr/>
            </w:pPr>
            <w:r>
              <w:rPr/>
              <w:t>КУЗНЕЦОВ ВЛАДИСЛАВ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right"/>
              <w:rPr/>
            </w:pPr>
            <w:r>
              <w:rPr/>
              <w:t>12 2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right"/>
              <w:rPr>
                <w:b/>
                <w:b/>
                <w:bCs/>
              </w:rPr>
            </w:pPr>
            <w:r>
              <w:rPr/>
              <w:t>2,772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rPr/>
            </w:pPr>
            <w:r>
              <w:rPr/>
              <w:t>ЛИНЕНКО ГЕННАД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right"/>
              <w:rPr/>
            </w:pPr>
            <w:r>
              <w:rPr/>
              <w:t>82 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right"/>
              <w:rPr>
                <w:b/>
                <w:b/>
                <w:bCs/>
              </w:rPr>
            </w:pPr>
            <w:r>
              <w:rPr/>
              <w:t>18,655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rPr/>
            </w:pPr>
            <w:r>
              <w:rPr/>
              <w:t>ПЫСИН НИКОЛА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right"/>
              <w:rPr/>
            </w:pPr>
            <w:r>
              <w:rPr/>
              <w:t>82 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right"/>
              <w:rPr>
                <w:b/>
                <w:b/>
                <w:bCs/>
              </w:rPr>
            </w:pPr>
            <w:r>
              <w:rPr/>
              <w:t>18,655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rPr/>
            </w:pPr>
            <w:r>
              <w:rPr/>
              <w:t>РАС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right"/>
              <w:rPr/>
            </w:pPr>
            <w:r>
              <w:rPr/>
              <w:t>94 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right"/>
              <w:rPr>
                <w:b/>
                <w:b/>
                <w:bCs/>
              </w:rPr>
            </w:pPr>
            <w:r>
              <w:rPr/>
              <w:t>21,4526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  <w:t>Число кумулятивных голосов по вопросу 4 повестки дня, поставленному на голосование, которые не подсчитывались в связи с признанием бюллетеней  недействительными или по иным основаниям, составило: 715 (0,1617%).</w:t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</w:t>
        <w:tab/>
      </w:r>
      <w:bookmarkStart w:id="6" w:name="_GoBack_0_0"/>
      <w:bookmarkEnd w:id="6"/>
      <w:r>
        <w:rPr/>
        <w:t>Формулировка решения, принятого общим собранием, по вопросу 4 повестки дня:</w:t>
      </w:r>
    </w:p>
    <w:p>
      <w:pPr>
        <w:pStyle w:val="Normal4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количестве 5 (пяти) членов в следующем составе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4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4"/>
              <w:rPr/>
            </w:pPr>
            <w:r>
              <w:rPr/>
              <w:t>РАСКИН ИЛЬЯ Ю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4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4"/>
              <w:rPr/>
            </w:pPr>
            <w:r>
              <w:rPr/>
              <w:t>АЛЕКСАНДРОВА КСЕНИЯ ДМИТРИЕ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4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4"/>
              <w:rPr/>
            </w:pPr>
            <w:r>
              <w:rPr/>
              <w:t>ГОРБУНКОВ ЛЕОНИД НИКОЛА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4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4"/>
              <w:rPr/>
            </w:pPr>
            <w:r>
              <w:rPr/>
              <w:t>ЛИНЕНКО ГЕННАДИЙ АНАТОЛ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4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4"/>
              <w:rPr/>
            </w:pPr>
            <w:r>
              <w:rPr/>
              <w:t>ПЫСИН НИКОЛАЙ АЛЕКСЕЕВИЧ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5"/>
        <w:tabs>
          <w:tab w:val="clear" w:pos="720"/>
          <w:tab w:val="left" w:pos="284" w:leader="none"/>
        </w:tabs>
        <w:spacing w:before="0" w:after="120"/>
        <w:rPr/>
      </w:pPr>
      <w:r>
        <w:rPr/>
        <w:t>Итоги голосования по вопросу 5 повестки дня: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5 повестки дня составило: 103 289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Центрэнергогаз», определенное с учетом положений пункта 4.24 Положения Банка России от 16 ноября 2018 г. № 660-п «Об общих собраниях акционеров», по вопросу 5 повестки дня составило:  </w:t>
      </w:r>
      <w:bookmarkStart w:id="7" w:name="_GoBack_4"/>
      <w:bookmarkEnd w:id="7"/>
      <w:r>
        <w:rPr/>
        <w:t>103 289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 5 повестки дня составило: 88 446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 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5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09"/>
        <w:gridCol w:w="992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5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ДУНОВ НИКОЛА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3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3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ШИН АЛЕКС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3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</w:r>
      <w:bookmarkStart w:id="8" w:name="_GoBack_0_1"/>
      <w:bookmarkEnd w:id="8"/>
      <w:r>
        <w:rPr/>
        <w:t>Число голосов по вопросу 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105 (0,1187%).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5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5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ЛДУНОВ НИКОЛАЙ АЛЕКСАНДРО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5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ВЛОВА АЛИНА АЛЕКСАНД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5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РУШИН АЛЕКСЕЙ АНДРЕЕВИЧ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6 повестки дня: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6 повестки дня составило: 103 289.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Центрэнергогаз», определенное с учетом положений пункта 4.24 Положения Банка России от 16 ноября 2018 г. № 660-п «Об общих собраниях акционеров», по вопросу 6 повестки дня составило:  103 289.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9" w:name="_GoBack_5"/>
      <w:bookmarkEnd w:id="9"/>
      <w:r>
        <w:rPr/>
        <w:t xml:space="preserve"> по вопросу 6 повестки дня составило:  88 446.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 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6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6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68 526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7,477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6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19 851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2,444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6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305%)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6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42 (0,0475%).</w:t>
      </w:r>
    </w:p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6 повестки дн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Назначить аудиторской организацией АО «Центрэнергогаз» на 2024 год – Юникон Акционерное общество (ОГРН: 1037739271701, ИНН/КПП: 7716021332/772601001).»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7 повестки дня составило: 103 289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Центрэнергогаз», определенное с учетом положений пункта 4.24 Положения Банка России от 16 ноября 2018 г. № 660-п «Об общих собраниях акционеров», по вопросу 7 повестки дня составило:  103 289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10" w:name="_GoBack_6"/>
      <w:bookmarkEnd w:id="10"/>
      <w:r>
        <w:rPr/>
        <w:t xml:space="preserve"> по вопросу 7 повестки дня составило:  88 446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 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7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68 540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7,493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19 864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2,458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42 (0,0475%).</w:t>
      </w:r>
    </w:p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7 повестки дня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7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ознаграждения членам Совета директоров Общества за период 2023-2024 год не выплачивать.»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8 повестки дня: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8 повестки дня составило: 103 289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Центрэнергогаз», определенное с учетом положений пункта 4.24 Положения Банка России от 16 ноября 2018 г. № 660-п «Об общих собраниях акционеров», по вопросу 8 повестки дня составило:  103 289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11" w:name="_GoBack_7"/>
      <w:bookmarkEnd w:id="11"/>
      <w:r>
        <w:rPr/>
        <w:t xml:space="preserve"> по вопросу 8 повестки дня составило:  88 446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 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68 553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7,508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9 851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2,444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42 (0,0475%).</w:t>
      </w:r>
    </w:p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8 повестки дн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ознаграждения членам Ревизионной комиссии Общества за период 2023-2024 год не выплачивать.»</w:t>
      </w:r>
    </w:p>
    <w:p>
      <w:pPr>
        <w:pStyle w:val="Normal11"/>
        <w:spacing w:lineRule="auto" w:line="276" w:before="0" w:after="200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</w:rPr>
        <w:t>Общего собрания акционеров</w:t>
        <w:tab/>
        <w:tab/>
      </w:r>
      <w:r>
        <w:rPr>
          <w:i/>
          <w:szCs w:val="28"/>
          <w:lang w:eastAsia="en-US"/>
        </w:rPr>
        <w:t>подписано</w:t>
      </w:r>
      <w:r>
        <w:rPr>
          <w:b/>
        </w:rPr>
        <w:tab/>
        <w:tab/>
        <w:tab/>
        <w:t>Н.А. Пыс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rPr/>
      </w:pPr>
      <w:r>
        <w:rPr>
          <w:b/>
        </w:rPr>
        <w:t>Общего собрания акционеров</w:t>
        <w:tab/>
        <w:tab/>
      </w:r>
      <w:r>
        <w:rPr>
          <w:i/>
          <w:szCs w:val="28"/>
          <w:lang w:eastAsia="en-US"/>
        </w:rPr>
        <w:t>подписано</w:t>
      </w:r>
      <w:r>
        <w:rPr>
          <w:b/>
        </w:rPr>
        <w:tab/>
        <w:tab/>
        <w:tab/>
        <w:t>А.Б. Марыкина</w:t>
      </w:r>
    </w:p>
    <w:p>
      <w:pPr>
        <w:pStyle w:val="Normal9"/>
        <w:spacing w:lineRule="auto" w:line="276" w:before="0" w:after="20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sz w:val="24"/>
      <w:szCs w:val="24"/>
    </w:rPr>
  </w:style>
  <w:style w:type="character" w:styleId="4">
    <w:name w:val="Верхний колонтитул Знак_4"/>
    <w:qFormat/>
    <w:rPr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4"/>
    <w:qFormat/>
    <w:pPr>
      <w:spacing w:before="0" w:after="0"/>
      <w:ind w:left="720" w:hanging="0"/>
      <w:contextualSpacing/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9:00Z</dcterms:created>
  <dc:creator>Григорьева Людмила Владиславовна</dc:creator>
  <dc:description/>
  <cp:keywords/>
  <dc:language>en-US</dc:language>
  <cp:lastModifiedBy>Marykina Anastasiya (Марыкина Анастасия Борисовна)</cp:lastModifiedBy>
  <cp:lastPrinted>2024-07-04T15:01:00Z</cp:lastPrinted>
  <dcterms:modified xsi:type="dcterms:W3CDTF">2024-07-04T12:39:00Z</dcterms:modified>
  <cp:revision>4</cp:revision>
  <dc:subject/>
  <dc:title/>
</cp:coreProperties>
</file>