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>
          <w:sz w:val="20"/>
          <w:szCs w:val="20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организации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ceh_info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ceh_info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(</w:t>
      </w:r>
      <w:r>
        <w:rPr>
          <w:sz w:val="20"/>
        </w:rPr>
        <w:t>ПТУ "Казымгазремонт" (г. Белоярский)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2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составления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fill_date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fill_date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6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есов Тимофей Игор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fio_users"/>
            <w:bookmarkStart w:id="7" w:name="fio_users"/>
            <w:bookmarkEnd w:id="7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всего страниц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SECTIONPAGES   \* MERGEFORMAT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</w:t>
    </w:r>
    <w:r/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9:00Z</dcterms:created>
  <dc:creator>Кесов</dc:creator>
  <dc:description/>
  <cp:keywords/>
  <dc:language>en-US</dc:language>
  <cp:lastModifiedBy>Smirnov Vsevolod (Смирнов Всеволод Александрович)</cp:lastModifiedBy>
  <dcterms:modified xsi:type="dcterms:W3CDTF">2021-04-21T12:45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